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31" w:hanging="0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Details of Teaching Faculty</w:t>
      </w:r>
    </w:p>
    <w:tbl>
      <w:tblPr>
        <w:tblW w:w="1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36"/>
        <w:gridCol w:w="1204"/>
        <w:gridCol w:w="1204"/>
        <w:gridCol w:w="1405"/>
        <w:gridCol w:w="1807"/>
        <w:gridCol w:w="1405"/>
        <w:gridCol w:w="1004"/>
        <w:gridCol w:w="1204"/>
        <w:gridCol w:w="1267"/>
        <w:gridCol w:w="1343"/>
        <w:gridCol w:w="1606"/>
        <w:gridCol w:w="1606"/>
        <w:gridCol w:w="1267"/>
      </w:tblGrid>
      <w:tr>
        <w:trPr>
          <w:trHeight w:val="1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Teacher and Teacher cod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her’s Nam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 Qualifation (University &amp; Year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 Qualifation (University &amp; Year)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wise detals of Experience in chronological order (1* appointment to till dat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Residential Address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 Address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No. &amp; Mobile No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tograph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Colle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 (Subject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>Mohd Ajmal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2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Itrat Rasoo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15/01/1980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Jamia Hamdard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6 to 30.11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 Uzn AAnaf wa Halaqu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 T C &amp; H Beenapara Azamgarh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 xml:space="preserve">At &amp;  Po: Rajapur Sickrour 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istt: Azamgarh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45073876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61595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 to t01.02.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2.2021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5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 &amp; Suptd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caps/>
                <w:sz w:val="18"/>
                <w:szCs w:val="18"/>
              </w:rPr>
              <w:t>ProF. Hkm. Nasim Ahma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UNXX0009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Abdul wahe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15.05.1969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AMU Aligarh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199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999 to 31.07.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iy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Vill: Kourali Post: Saraimeer Distt: Azamgarh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83873344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551815" cy="59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8.2006 to 20.06.201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Mohd Sadique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KL0001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Naseem Ahma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15.12.196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AMU Aligarh 1995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M.D (Kulliyat) AMU Aligarh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4 to 20.06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iyat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t &amp;  Po; Rajapur Sickrour 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istt: Azamgarh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64882940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619125" cy="75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21.06.2010 </w:t>
            </w:r>
            <w:r>
              <w:rPr>
                <w:sz w:val="18"/>
                <w:szCs w:val="18"/>
              </w:rPr>
              <w:t>to 04.04.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2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hreehul Badan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Tasneem Kausa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2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ANSAR AHMA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07.08.197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AMU Aligarh 2000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4 to 20.06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wan wa Qabalat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t &amp;  Po; Rajapur Sickrour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istt: Azamgarh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45236938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648335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Salman Ahmad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2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Inamullah Ansar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06.03.196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UMS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caps/>
                <w:sz w:val="18"/>
                <w:szCs w:val="18"/>
              </w:rPr>
              <w:t>MRT University of HS, Vijayawada 199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4 to 20.06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affuzi wa Samaji Tib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Mohall: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76 Asifganj Post: Sadar Distt: Azamgarh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135666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618490" cy="666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Abu Asim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UNXX0022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Ainul Haqu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>17.06.196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B.U.M.S University of Pune 19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4 to 20.06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 Uzn AAnaf wa Halaqu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t &amp; Post Sabrahad Imampur Disst Jaunpur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424634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619125" cy="597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Ahmad Tarique Nadeem Khan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8"/>
                <w:szCs w:val="18"/>
              </w:rPr>
              <w:t>UNXX0009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Mohammad Zafar Khan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15.07.1978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B.U.M.S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CSJM University Kanpur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200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4 to 20.06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yatul Amraz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LI AUSAT COLONY POST: SIDHARI Distt;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183234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504825" cy="608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ind w:left="360" w:right="324" w:hanging="0"/>
        <w:jc w:val="right"/>
        <w:rPr/>
      </w:pPr>
      <w:r>
        <w:rPr/>
      </w:r>
    </w:p>
    <w:p>
      <w:pPr>
        <w:pStyle w:val="Normal"/>
        <w:ind w:left="360" w:right="324" w:hanging="0"/>
        <w:jc w:val="right"/>
        <w:rPr/>
      </w:pPr>
      <w:r>
        <w:rPr/>
        <w:t>Cont on page 2</w:t>
      </w:r>
    </w:p>
    <w:p>
      <w:pPr>
        <w:pStyle w:val="Normal"/>
        <w:ind w:left="360" w:right="324" w:hanging="0"/>
        <w:jc w:val="center"/>
        <w:rPr/>
      </w:pPr>
      <w:r>
        <w:rPr/>
        <w:t xml:space="preserve"> </w:t>
      </w:r>
      <w:r>
        <w:rPr/>
        <w:t>(2)</w:t>
      </w:r>
    </w:p>
    <w:p>
      <w:pPr>
        <w:pStyle w:val="Normal"/>
        <w:ind w:left="360" w:right="32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36"/>
        <w:gridCol w:w="1204"/>
        <w:gridCol w:w="1204"/>
        <w:gridCol w:w="1405"/>
        <w:gridCol w:w="1807"/>
        <w:gridCol w:w="1405"/>
        <w:gridCol w:w="1004"/>
        <w:gridCol w:w="1204"/>
        <w:gridCol w:w="1267"/>
        <w:gridCol w:w="1343"/>
        <w:gridCol w:w="1606"/>
        <w:gridCol w:w="1606"/>
        <w:gridCol w:w="1267"/>
      </w:tblGrid>
      <w:tr>
        <w:trPr>
          <w:trHeight w:val="17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Teacher and Teacher cod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her’s Nam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 Qualifation (University &amp; Year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 Qualifation (University &amp; Year)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wise detals of Experience in chronological order (1* appointment to till dat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Residential Address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 Address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No. &amp; Mobile No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tograph</w:t>
            </w:r>
          </w:p>
        </w:tc>
      </w:tr>
      <w:tr>
        <w:trPr>
          <w:trHeight w:val="2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Colle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 (Subject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Mohammad Zakariya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2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Vakeel Ahma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13.05.197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CSJM University Kanpur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200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6 to 30.11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affuzi wa Samaji Tib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&amp; POST : KONI KONDH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44187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619125" cy="675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Abul Quais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6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Ilyas Ahma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17.01.197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AMU Aligarh 2006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6 to 30.11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raz-e-Jild wa Tazeeniyat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 T C &amp; H Beenapara Azamgarh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Vill: Chamawan, Po: Phoolpur Distt: Azamgarh 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82742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556260" cy="618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km. Jamsheed Alam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2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aiyaz Ahma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8.02.197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JAMIA HAMDARD 199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4 to 30.09.2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ahat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: ASARA POST: NANDAW DISTT;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4670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618490" cy="676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 to 31.08.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7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Faheem Raza Khan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2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Laique Raza Khan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01.07.197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CSJM University Kanpur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200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9 to 30.11.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affuzi wa Samaji Tib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I AUSAT COLONY POST: SADAR DISTT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18507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561975" cy="685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 to 22.08.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7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Parvez Kamal Durrani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Irshad Ahma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05.03.197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B.U.M.S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versity of Biha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9 to 30.11.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nafiul Aza AZ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LLA HUSAINABAD DISTT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47981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504825" cy="589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 to 22.08.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Irfan Ahmad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1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Mohd Haneef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28.02.197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CSJM University Kanpur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200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9 to 30.11.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alijat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OHALLA FARHABAD POST NIZAMABAD DISTT;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0447356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616585" cy="752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 to 22.08.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32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km. Nadeem Ahmad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1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li Sajja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1.01.197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MU ALIGARH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2 to 03.01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j Bit Tadbeer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T &amp; POST RAJAPUR SIKRAOU DISTT: aZAMGAR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0908221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589915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0 to till 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331" w:hanging="0"/>
        <w:rPr/>
      </w:pPr>
      <w:r>
        <w:rPr/>
      </w:r>
    </w:p>
    <w:p>
      <w:pPr>
        <w:pStyle w:val="Normal"/>
        <w:ind w:right="324" w:hanging="0"/>
        <w:jc w:val="right"/>
        <w:rPr/>
      </w:pPr>
      <w:r>
        <w:rPr/>
        <w:t>Cont. on page 3</w:t>
      </w:r>
    </w:p>
    <w:p>
      <w:pPr>
        <w:pStyle w:val="Normal"/>
        <w:ind w:left="360" w:right="324" w:hanging="0"/>
        <w:jc w:val="center"/>
        <w:rPr/>
      </w:pPr>
      <w:r>
        <w:rPr/>
        <w:t>(3)</w:t>
      </w:r>
    </w:p>
    <w:p>
      <w:pPr>
        <w:pStyle w:val="Normal"/>
        <w:ind w:left="360" w:right="324" w:hanging="0"/>
        <w:jc w:val="center"/>
        <w:rPr/>
      </w:pPr>
      <w:r>
        <w:rPr/>
      </w:r>
    </w:p>
    <w:tbl>
      <w:tblPr>
        <w:tblW w:w="1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9"/>
        <w:gridCol w:w="1194"/>
        <w:gridCol w:w="1194"/>
        <w:gridCol w:w="1393"/>
        <w:gridCol w:w="1790"/>
        <w:gridCol w:w="1393"/>
        <w:gridCol w:w="995"/>
        <w:gridCol w:w="1194"/>
        <w:gridCol w:w="1256"/>
        <w:gridCol w:w="1331"/>
        <w:gridCol w:w="1592"/>
        <w:gridCol w:w="1592"/>
        <w:gridCol w:w="1256"/>
      </w:tblGrid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Teacher and Teacher cod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her’s Nam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 Qualifation (University &amp; Year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 Qualifation (University &amp; Year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wise detals of Experience in chronological order (1* appointment to till date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Residential Address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 Address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No. &amp; Mobile No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tograph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Colle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 (Subject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SEEM aKHTER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HAMIM AHMAD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3.05.197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CSJM University Kanpu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9 to 30.11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hreehul Badan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ll: Teunga Post: Phoolpur Distt: Azamga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41565458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543560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 to 31.12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 to till d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abiba Aisha Atiqurrahman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1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tiqur Rahman Kha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9.07.198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Maharast RA UNIVERSITY OF H. SINC. NASHIK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00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2 to 01.0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ul Atf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T &amp; POST RAJAPUR SIKRAOU DISTT: aZAMGA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19875671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589915" cy="751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 to till d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abiba Zeba Tasneem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1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ohd Fareed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1.08.198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CSJM University Kanpu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2 to 08.08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wan wa Qabalat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: ANWAK POST: SIRSAL DISTT:AZAMGA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4905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638175" cy="828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 to 01.0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 to till d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km. Mohd Tahi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1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ohd Taiyyab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1.01.198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CSJM University Kanpu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2 to 08.08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yatul Amraz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; BARAI PUR POST: BAKUCHI  DISTT: AZAMGA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36325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drawing>
                <wp:inline distT="0" distB="0" distL="0" distR="0">
                  <wp:extent cx="637540" cy="608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 to 01.0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 to till d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km. Nadeem Ahmad Khan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1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bdullah Kha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10.03.198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VERSTY OF CALCUTA 200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 to 22.08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raz-e-Jild wa Tazeeniyat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&amp; POST : SHAHGANJ DIST: JAUNPUR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89754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drawing>
                <wp:inline distT="0" distB="0" distL="0" distR="0">
                  <wp:extent cx="672465" cy="781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7 to 01.0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 to till d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km. Shah Alam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r. Ajaz Ahmad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.11.197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UMS AMU ALIGARH 200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2 to 08.08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afiul Az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&amp; PSOT MUNDIYAT DISTT: AZAMG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44177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drawing>
                <wp:inline distT="0" distB="0" distL="0" distR="0">
                  <wp:extent cx="628650" cy="685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7 to 01.02.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 to till d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Shoeb Ahmad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D0000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Usman Ahmad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20.06.196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AMU Aligarh 1991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 xml:space="preserve">M.D (Ilmul Advia) </w:t>
            </w:r>
          </w:p>
          <w:p>
            <w:pPr>
              <w:pStyle w:val="Heading2"/>
              <w:tabs>
                <w:tab w:val="clear" w:pos="720"/>
                <w:tab w:val="left" w:pos="1320" w:leader="none"/>
              </w:tabs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sz w:val="18"/>
                <w:szCs w:val="18"/>
              </w:rPr>
              <w:t>AMU Aligarh 19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4 to 20.06.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ul Advi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Vill: Teunga Post: Phoolpur Distt: Azamgarh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91988965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drawing>
                <wp:inline distT="0" distB="0" distL="0" distR="0">
                  <wp:extent cx="466725" cy="647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 to 31.05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4 to till d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ind w:left="360" w:right="324" w:hanging="0"/>
        <w:jc w:val="right"/>
        <w:rPr/>
      </w:pPr>
      <w:r>
        <w:rPr/>
        <w:t>Cont on page 4</w:t>
      </w:r>
    </w:p>
    <w:p>
      <w:pPr>
        <w:pStyle w:val="Normal"/>
        <w:ind w:left="360" w:right="324" w:hanging="0"/>
        <w:jc w:val="center"/>
        <w:rPr/>
      </w:pPr>
      <w:r>
        <w:rPr/>
        <w:t>(4)</w:t>
      </w:r>
    </w:p>
    <w:p>
      <w:pPr>
        <w:pStyle w:val="Normal"/>
        <w:ind w:left="360" w:right="32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37"/>
        <w:gridCol w:w="1206"/>
        <w:gridCol w:w="1206"/>
        <w:gridCol w:w="1406"/>
        <w:gridCol w:w="1808"/>
        <w:gridCol w:w="1406"/>
        <w:gridCol w:w="1005"/>
        <w:gridCol w:w="1206"/>
        <w:gridCol w:w="1268"/>
        <w:gridCol w:w="1344"/>
        <w:gridCol w:w="1607"/>
        <w:gridCol w:w="1607"/>
        <w:gridCol w:w="1268"/>
      </w:tblGrid>
      <w:tr>
        <w:trPr>
          <w:trHeight w:val="1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Teacher and Teacher code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her’s Name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 Qualifation (University &amp; Year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 Qualifation (University &amp; Year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wise detals of Experience in chronological order (1* appointment to till date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Residential Address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 Address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No. &amp; Mobile No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tograph</w:t>
            </w:r>
          </w:p>
        </w:tc>
      </w:tr>
      <w:tr>
        <w:trPr>
          <w:trHeight w:val="2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Colle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 (Subject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km zafar javed khan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D0000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javed ahmad khan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4.06.198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.U.M.S AMU Aligarh 201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.d (ilmul advia)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MU Aligarh 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5/11/2019</w:t>
            </w:r>
            <w:r>
              <w:rPr>
                <w:sz w:val="18"/>
                <w:szCs w:val="18"/>
              </w:rPr>
              <w:t xml:space="preserve"> to till d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ul Advia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ll &amp; Post: Mohammadpur Distt: azamgarh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65586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601345" cy="692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4 to till d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r. shoeb raza ansari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XX002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bdul subh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9.02.19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B.U.M.S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.R Ambedkar University Bihar 19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.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Ilmul Jarah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ohalla haidrabad mubarkhpur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6293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640715" cy="787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hkm. mirza faiz beg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kl0006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irza irfan beg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1.02.198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.U.M.S JAMIA HAMDARD 201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.d (kulliyuat)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 G U H S bANGALO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2.01.2020 To 04.04.202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afiul Aza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Vill: M Patti Post: Semari Distt: Azamgarh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36885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580390" cy="628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05.04.2022 </w:t>
            </w:r>
            <w:r>
              <w:rPr>
                <w:sz w:val="18"/>
                <w:szCs w:val="18"/>
              </w:rPr>
              <w:t>to till dat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Kulliyat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</w:r>
          </w:p>
        </w:tc>
      </w:tr>
      <w:tr>
        <w:trPr>
          <w:trHeight w:val="8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km. mirza BELAL BEG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D00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irza SULTAN BE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5.09.1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.U.M.S AMU Aligarh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.d  (ILMUL ADVIA)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 N R U H S TELANGANA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.12.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ul Sadi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Vill: Abdiha Post: Beenapara Distt: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7840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594995" cy="723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abiba habiba suhail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NQ00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uhail ahm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.07.1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.U.M.S AMU Aligarh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M.s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il qabalat wa a niswan)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 G U H S bANGALO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mul Atf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Vill: Abdiha Post: Beenapara Distt: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8760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704215" cy="885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km mohd rashid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b00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zainul abd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9.08.1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.U.M.S AMU Aligarh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M.d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ilah bit tadbeer)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 G U H S bANGALO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j Bit Tadbe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ll: Bholepur Post: Hanswar Distt: Ambedkar Nag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547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655320" cy="847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abiba Nazreen Fatma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MJ003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ohd Ily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2.06.1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.U.M.S JAMIA HAMDARD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M.d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Moalijat)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 G U H S bANGALO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alij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/116 Paltan Bazar Distt: Pratap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37723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614680" cy="695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324" w:hanging="0"/>
        <w:jc w:val="right"/>
        <w:rPr/>
      </w:pPr>
      <w:r>
        <w:rPr/>
        <w:t>Cont on page 5</w:t>
      </w:r>
    </w:p>
    <w:p>
      <w:pPr>
        <w:pStyle w:val="Normal"/>
        <w:ind w:left="360" w:right="324" w:hanging="0"/>
        <w:jc w:val="center"/>
        <w:rPr/>
      </w:pPr>
      <w:r>
        <w:rPr/>
      </w:r>
    </w:p>
    <w:p>
      <w:pPr>
        <w:pStyle w:val="Normal"/>
        <w:ind w:left="360" w:right="324" w:hanging="0"/>
        <w:jc w:val="center"/>
        <w:rPr/>
      </w:pPr>
      <w:r>
        <w:rPr/>
        <w:t>(5)</w:t>
      </w:r>
    </w:p>
    <w:p>
      <w:pPr>
        <w:pStyle w:val="Normal"/>
        <w:ind w:left="360" w:right="32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37"/>
        <w:gridCol w:w="1206"/>
        <w:gridCol w:w="1206"/>
        <w:gridCol w:w="1406"/>
        <w:gridCol w:w="1808"/>
        <w:gridCol w:w="1406"/>
        <w:gridCol w:w="1005"/>
        <w:gridCol w:w="1206"/>
        <w:gridCol w:w="1268"/>
        <w:gridCol w:w="1344"/>
        <w:gridCol w:w="1607"/>
        <w:gridCol w:w="1607"/>
        <w:gridCol w:w="1268"/>
      </w:tblGrid>
      <w:tr>
        <w:trPr>
          <w:trHeight w:val="16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Teacher and Teacher code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her’s Name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 Qualifation (University &amp; Year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 Qualifation (University &amp; Year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wise detals of Experience in chronological order (1* appointment to till date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Residential Address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 Address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No. &amp; Mobile No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tograph</w:t>
            </w:r>
          </w:p>
        </w:tc>
      </w:tr>
      <w:tr>
        <w:trPr>
          <w:trHeight w:val="2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Colle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 (Subject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r. nadir shahzad UNID0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nsar ahm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3.04.1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.U.M.S JAMIA HAMDARD 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M.d 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ilmul sadila)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 G U H S bANGALO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ul Said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ll: Ibrahimpur Post: devkali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245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685800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r. nazneen arshi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MJ004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bdul udo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7.06.1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.U.M.S AMU Aligarh 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.d (Moalijat)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MU Aligarh 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oalij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akrawal west tanda ambedkar nag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0858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623570" cy="8166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R. HARISH AFZ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FZAL AHM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.04.1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.U.M.S AMU Aligarh 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.d (Moalijat)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 N R U H S  telengana 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Moalij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araiyan Mubarakhpur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45137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699135" cy="762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iss. Ayesha Jaf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Jafar Taiyar Kh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8.12.1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A</w:t>
            </w:r>
          </w:p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VBSP UNIVERSITY JANPUR 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.A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BSP UNIVERSITY JANPUR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Kulliy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OHALLA BAZBAHADUR POST SADAR DISTT AZMAGRA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0396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666750" cy="6584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r. MOHD TARIQU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IROZ AHM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.06.1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A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 m c L u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UCKNOE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.A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 m c L u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UCKNOE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n-e-sina tibbiya college &amp;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Kulliyat (Language Teacher Arabic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I S T C &amp; H Beenapara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hariha azamgar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9495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vertAlign w:val="superscript"/>
              </w:rPr>
            </w:pPr>
            <w:r>
              <w:rPr>
                <w:caps/>
                <w:sz w:val="18"/>
                <w:szCs w:val="18"/>
                <w:vertAlign w:val="superscript"/>
              </w:rPr>
              <w:drawing>
                <wp:inline distT="0" distB="0" distL="0" distR="0">
                  <wp:extent cx="635000" cy="7226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3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2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50:00Z</dcterms:created>
  <dc:creator>MAX</dc:creator>
  <dc:description/>
  <cp:keywords/>
  <dc:language>en-US</dc:language>
  <cp:lastModifiedBy>Sistech Computer</cp:lastModifiedBy>
  <dcterms:modified xsi:type="dcterms:W3CDTF">2025-02-21T07:58:00Z</dcterms:modified>
  <cp:revision>8</cp:revision>
  <dc:subject/>
  <dc:title>IBN E SINA TIBBIYA COLLEGE &amp; HOSPITAL BEENAPARA AZAMGARH</dc:title>
</cp:coreProperties>
</file>